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ОСТАНОВЛЕНИЕ № 5-698-2901/2025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04 августа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 xml:space="preserve">   </w:t>
        <w:tab/>
        <w:tab/>
        <w:tab/>
        <w:tab/>
        <w:t xml:space="preserve">                гор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>вонарушении № 86ХМ669937 в отношении гражданина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хмедова Шахмурада Абдулхаким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БУ «Пионерская районная больница», врач стоматолог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проживания - </w:t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1.05.2025 года в 15:19 Ахмедов Ш.А. на 404 км автодороги «Югра» г. Югорска ХМАО - Югры управлял транспортным средством * государственный регистрационный знак *</w:t>
      </w:r>
      <w:r>
        <w:rPr>
          <w:color w:val="000000"/>
          <w:spacing w:val="1"/>
          <w:sz w:val="28"/>
          <w:szCs w:val="28"/>
        </w:rPr>
        <w:t>,</w:t>
      </w:r>
      <w:r>
        <w:rPr>
          <w:sz w:val="28"/>
          <w:szCs w:val="28"/>
        </w:rPr>
        <w:t xml:space="preserve"> в нарушение п. 1.3 Правил дорожного движения произвел обгон транспортного средства с выездом на полосу дороги, предназначенную для встречного движения, в зоне действия дорожного знака 3.20 «Обгон запрещен» приложения №1 к ПДД РФ. Своими действиями Ахмедов Ш.А. совершил административное правонарушение, предусмотренное ч. 4 ст.12.1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Ахмедов Ш.А. </w:t>
      </w:r>
      <w:r>
        <w:rPr>
          <w:sz w:val="28"/>
          <w:szCs w:val="28"/>
        </w:rPr>
        <w:t>в судебное заседание не явился, извещен надлежащим образом. Ходатайствовал о рассмотрении дела в его отсутствие. Мировой судья считает возможным рассмотреть дело в отсутствие лица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 полностью подтверждается исследованными в судебном заседании  доказательствами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31.05.2025 года, согласно которого Ахмедов Ш.А. совершил обгон транспортного средства с выездом на полосу встречного движения в зоне действия дорожного знака 3.20 «Обгон запрещен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портом инспектора ДПС С, из которого следует, что автомобиль</w:t>
      </w:r>
      <w:r>
        <w:rPr>
          <w:color w:val="000000"/>
          <w:sz w:val="28"/>
          <w:szCs w:val="28"/>
        </w:rPr>
        <w:t xml:space="preserve"> * государственный регистрационный знак * </w:t>
      </w:r>
      <w:r>
        <w:rPr>
          <w:sz w:val="28"/>
          <w:szCs w:val="28"/>
        </w:rPr>
        <w:t xml:space="preserve">под управлением Ахмедова Ш.А. в зоне действия знака 3.20 «Обгон запрещен» совершил обгон транспортных средств с выездом на сторону дороги, предназначенную для встречного движ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хемой административного правонарушения, на которой зафиксирован маневр обгона на 404 км автодороги «Югра» г. Югорска и наличие дорожного знака 3.20 «Обгон запрещен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идеофиксацией правонару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ислокацией дорожных зна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ми дорожного движения в зоне действия дорожного знака 3.20 «Обгон запрещен» запрещается обгон всех транспортных средств, кроме тихоходных транспортных средств, гужевых повозок, мопедов и двухколесных мотоциклов без коляски.   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Действия водителя, совершившего в зоне действия </w:t>
      </w:r>
      <w:hyperlink r:id="rId2">
        <w:r>
          <w:rPr>
            <w:rStyle w:val="InternetLink"/>
            <w:sz w:val="28"/>
            <w:szCs w:val="28"/>
          </w:rPr>
          <w:t>знака 3.20</w:t>
        </w:r>
      </w:hyperlink>
      <w:r>
        <w:rPr>
          <w:sz w:val="28"/>
          <w:szCs w:val="28"/>
        </w:rPr>
        <w:t xml:space="preserve"> обгон механического транспортного средства с выездом на полосу дороги, предназначенную для встречного движения, подлежат квалификации по </w:t>
      </w:r>
      <w:hyperlink r:id="rId3">
        <w:r>
          <w:rPr>
            <w:rStyle w:val="InternetLink"/>
            <w:sz w:val="28"/>
            <w:szCs w:val="28"/>
          </w:rPr>
          <w:t>части 4 статьи 12.15</w:t>
        </w:r>
      </w:hyperlink>
      <w:r>
        <w:rPr>
          <w:sz w:val="28"/>
          <w:szCs w:val="28"/>
        </w:rPr>
        <w:t xml:space="preserve"> КоАП РФ.  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Ахмедова Ш.А. в совершении административного правонарушения установленной и квалифицирует его действия по ч. 4 ст. 12.15  КоАП РФ как выезд в нарушение </w:t>
      </w:r>
      <w:hyperlink r:id="rId4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по делу не установлено.</w:t>
      </w:r>
    </w:p>
    <w:p>
      <w:pPr>
        <w:pStyle w:val="Normal"/>
        <w:shd w:fill="FFFFFF" w:val="clear"/>
        <w:ind w:firstLine="69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 мировой судья   приходит к выводу о   целесообразности  назначения наказания в виде административного штрафа.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Ахмедова Шахмурада Абдулхакимовича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4 ст. 12.15 КоАП РФ, и </w:t>
      </w:r>
      <w:r>
        <w:rPr>
          <w:sz w:val="28"/>
          <w:szCs w:val="28"/>
        </w:rPr>
        <w:t xml:space="preserve">назначить наказание в виде административного штрафа в сумме 7500 (семь тысяч пятьсот) рублей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траф должен быть уплачен в течение 60 дней – УФК по Ханты-Мансийскому автономному округу – Югре (УМВД России по ХМАО - Югре) лицевой счет 04871342940 ИНН 8601010390 КПП 860101001 казначейский счет № 03100643000000018700 единый казначейский счет 40102810245370000007 в Банк РКЦ Ханты-Мансийск//УФК по Ханты-Мансийскому автономному округу – Югре г. Ханты-Мансийск КБК 188 116 011 2101 0001 140 БИК 007162163 ОКТМО 71887000, УИН 18810486250310002159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илу ч.</w:t>
      </w:r>
      <w:r>
        <w:rPr>
          <w:sz w:val="28"/>
          <w:szCs w:val="28"/>
        </w:rPr>
        <w:t xml:space="preserve"> 1.3 ст. 32.2 КоАП РФ при уплате административного штрафа лицом, привлеченным к административной ответственности за совершение инкриминируемого правонарушения, </w:t>
      </w:r>
      <w:r>
        <w:rPr>
          <w:sz w:val="28"/>
          <w:szCs w:val="28"/>
          <w:shd w:fill="FFFFFF" w:val="clear"/>
        </w:rPr>
        <w:t xml:space="preserve"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</w:t>
      </w:r>
      <w:r>
        <w:rPr>
          <w:b/>
          <w:sz w:val="28"/>
          <w:szCs w:val="28"/>
        </w:rPr>
        <w:t>есть в сумме 5625 рублей</w:t>
      </w:r>
      <w:r>
        <w:rPr>
          <w:sz w:val="28"/>
          <w:szCs w:val="28"/>
        </w:rPr>
        <w:t>.</w:t>
      </w:r>
      <w:r>
        <w:rPr>
          <w:sz w:val="28"/>
          <w:szCs w:val="28"/>
          <w:shd w:fill="FFFFFF" w:val="clear"/>
        </w:rPr>
        <w:t xml:space="preserve">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главой 3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через мирового судью судебного участка № 1 Югорского судебного района в течение 10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Е.Н. Конякин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74" w:right="710" w:gutter="0" w:header="0" w:top="56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3">
    <w:name w:val="Основной текст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autoSpaceDE w:val="true"/>
    </w:pPr>
    <w:rPr>
      <w:b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320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yperlink" Target="garantf1://1205770.100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